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534670</wp:posOffset>
            </wp:positionV>
            <wp:extent cx="1097280" cy="99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614" r="-655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UENTA JUSTIFICATIVA DE INDEMNIZACIONES POR RAZON DEL SERVICI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71"/>
      </w:tblGrid>
      <w:tr>
        <w:trPr>
          <w:trHeight w:val="25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pellidos  y  Nombre: </w:t>
            </w:r>
          </w:p>
        </w:tc>
      </w:tr>
      <w:tr>
        <w:trPr>
          <w:trHeight w:val="23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N.I.: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po en el que está clasificado: </w:t>
            </w:r>
          </w:p>
        </w:tc>
      </w:tr>
      <w:tr>
        <w:trPr>
          <w:trHeight w:val="23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ía  administrativa o car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de la orden de servici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isión o residencia en: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  <w:u w:val="single"/>
        </w:rPr>
      </w:pPr>
      <w:r>
        <w:rPr>
          <w:sz w:val="18"/>
          <w:u w:val="single"/>
        </w:rPr>
        <w:t>DETALLE DEL VIAJE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3"/>
        <w:ind w:firstLine="708"/>
        <w:jc w:val="center"/>
        <w:rPr>
          <w:sz w:val="18"/>
          <w:u w:val="none"/>
        </w:rPr>
      </w:pPr>
      <w:r>
        <w:rPr>
          <w:sz w:val="18"/>
          <w:u w:val="none"/>
        </w:rPr>
        <w:t>DIETAS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/>
      </w:pPr>
      <w:r>
        <w:rPr/>
        <w:t>MANUTENCIO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3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S COMPLE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S MED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 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JAMIENTO</w:t>
      </w:r>
    </w:p>
    <w:tbl>
      <w:tblPr>
        <w:tblW w:w="6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 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81" w:type="dxa"/>
        <w:jc w:val="left"/>
        <w:tblInd w:w="4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IETAS: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LOCOMOCION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 TRANSP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T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 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ULO PARTIC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1" w:type="dxa"/>
        <w:jc w:val="left"/>
        <w:tblInd w:w="4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LOCOMOCION: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A DEDUCIR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TA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o realizado por mandamiento de pago nº ________ de fecha __________________, ___________pesetas.</w:t>
      </w:r>
    </w:p>
    <w:p>
      <w:pPr>
        <w:pStyle w:val="Normal"/>
        <w:rPr/>
      </w:pPr>
      <w:r>
        <w:rPr/>
      </w:r>
    </w:p>
    <w:tbl>
      <w:tblPr>
        <w:tblW w:w="4381" w:type="dxa"/>
        <w:jc w:val="left"/>
        <w:tblInd w:w="4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A DEDUCIR</w:t>
            </w:r>
            <w:r>
              <w:rPr/>
              <w:t xml:space="preserve">: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QUIDO A PERCIBIR: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s Palmas de Gran Canaria, a __ de ___________________ de 200_.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  <w:t>EL CUENTADANTE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19:00Z</dcterms:created>
  <dc:creator>ANTONIO MIGUEL ORTEGA RAMIREZ</dc:creator>
  <dc:description/>
  <dc:language>en-US</dc:language>
  <cp:lastModifiedBy>IBM300PL</cp:lastModifiedBy>
  <cp:lastPrinted>2001-04-05T12:42:00Z</cp:lastPrinted>
  <dcterms:modified xsi:type="dcterms:W3CDTF">2001-12-03T11:19:00Z</dcterms:modified>
  <cp:revision>2</cp:revision>
  <dc:subject/>
  <dc:title>CUENTA JUSTIFICATIVA DE INDEMNIZACIONES POR RAZON DEL SERVICIO</dc:title>
</cp:coreProperties>
</file>